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92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. jun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9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SREDU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11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JUN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U 15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izmenama i dopunama Zakona o utvrđivanju garantne šeme i subvencionisanju dela kamate kao mera podrške mladima u kupovini prve stambene nepokretnosti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6. maja 2025. godine), u pojedinostima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Razmatranje </w:t>
      </w:r>
      <w:r>
        <w:rPr>
          <w:rStyle w:val="Colornavy"/>
          <w:rFonts w:cs="Times New Roman" w:ascii="Times New Roman" w:hAnsi="Times New Roman"/>
          <w:sz w:val="23"/>
          <w:szCs w:val="23"/>
        </w:rPr>
        <w:t>Predlog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zakona o davanju garancije Republike Srbije u korist OTP banke Srbija akcionarsko društvo Novi Sad, Banke Poštanska štedionica, akcionarsko društvo, Beograd i Banca Intesa ad Beograd po osnovu zaduženja Elektrodistribucije Srbije d.o.o. Beograd, u vezi sa projektom unapređenje distributivne mreže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koji je podnela Vlada (broj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godine), u pojedinostima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zaduživanju Republike Srbije kod NLB KOMERCIJALNA BANKA AD BEOGRAD za potrebe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finansiranja Projekta </w:t>
      </w:r>
      <w:r>
        <w:rPr>
          <w:rFonts w:cs="Times New Roman" w:ascii="Times New Roman" w:hAnsi="Times New Roman"/>
          <w:sz w:val="23"/>
          <w:szCs w:val="23"/>
        </w:rPr>
        <w:t xml:space="preserve">izgradnje auto-puta, deonica Beograd-Zrenjanin-Novi Sad, koji je podnela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Vlada (broj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godine), u pojedinostim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Veroljub Ars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2:00Z</dcterms:created>
  <dc:creator>Katarina Terzic</dc:creator>
  <dc:description/>
  <cp:keywords/>
  <dc:language>en-US</dc:language>
  <cp:lastModifiedBy>Nikola Pavić</cp:lastModifiedBy>
  <cp:lastPrinted>2025-05-27T10:33:00Z</cp:lastPrinted>
  <dcterms:modified xsi:type="dcterms:W3CDTF">2025-07-23T07:12:00Z</dcterms:modified>
  <cp:revision>2</cp:revision>
  <dc:subject/>
  <dc:title/>
</cp:coreProperties>
</file>